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上半年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/>
        </w:rPr>
        <w:t>期普测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/>
        </w:rPr>
        <w:t>日（周五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下午</w:t>
      </w:r>
      <w:r>
        <w:rPr>
          <w:rFonts w:ascii="宋体" w:hAnsi="宋体" w:cs="宋体"/>
          <w:b/>
          <w:bCs/>
          <w:sz w:val="32"/>
          <w:szCs w:val="32"/>
          <w:lang w:val="en-US"/>
        </w:rPr>
        <w:t>测试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晨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柳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海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殷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慧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雯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严诗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云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梦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祉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顾玉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雅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旻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艳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佳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诗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祎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文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议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文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阳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煜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亭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夏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玲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冰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路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思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甲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伊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艺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晓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宇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梦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馨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鸿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尹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俞怡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一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顾千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楚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苏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美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懿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棣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伟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梦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艺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炎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於智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美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芮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静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君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凌丹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杨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顾晟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鹏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凌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希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钰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悦铭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家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祺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雨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子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静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慧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静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卜耀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若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婷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维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佳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小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倪晓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馨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彦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玉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竹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漱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怡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德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屈淑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方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旖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严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学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倩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亦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美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天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子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鸿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婉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冒冰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凯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彦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祝秋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子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梦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清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沐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文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家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依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雨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春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文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佳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燕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锐</w:t>
            </w:r>
          </w:p>
        </w:tc>
      </w:tr>
    </w:tbl>
    <w:tbl>
      <w:tblPr>
        <w:tblW w:w="85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媚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恬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晓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晓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晓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奚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嘉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可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狄津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丹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希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雨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恩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解蓉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梦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安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依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佳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梦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月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学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思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雨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涵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炜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文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晓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佩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恺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兆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傅新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佩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王晶</dc:creator>
  <dc:description/>
  <dc:language>en-US</dc:language>
  <cp:lastModifiedBy>nau</cp:lastModifiedBy>
  <dcterms:modified xsi:type="dcterms:W3CDTF">2014-05-05T03:12:04Z</dcterms:modified>
  <cp:revision>0</cp:revision>
  <dc:subject/>
  <dc:title>2014年春学期第一期普测5月9日（周五）下午测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