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宋体" w:hAnsi="方正小标宋简体;宋体" w:eastAsia="方正小标宋简体;宋体"/>
          <w:color w:val="000000"/>
          <w:w w:val="66"/>
          <w:sz w:val="112"/>
          <w:szCs w:val="112"/>
        </w:rPr>
      </w:pPr>
      <w:r>
        <w:rPr>
          <w:rFonts w:ascii="方正小标宋简体;宋体" w:hAnsi="方正小标宋简体;宋体" w:eastAsia="方正小标宋简体;宋体"/>
          <w:color w:val="000000"/>
          <w:w w:val="66"/>
          <w:sz w:val="112"/>
          <w:szCs w:val="112"/>
        </w:rPr>
        <w:t>中共江苏省委宣传部文件</w:t>
      </w:r>
    </w:p>
    <w:p>
      <w:pPr>
        <w:pStyle w:val="Normal"/>
        <w:spacing w:lineRule="exact" w:line="420"/>
        <w:rPr>
          <w:rFonts w:ascii="方正小标宋简体;宋体" w:hAnsi="方正小标宋简体;宋体" w:eastAsia="方正小标宋简体;宋体"/>
          <w:color w:val="070000"/>
          <w:w w:val="66"/>
          <w:sz w:val="112"/>
          <w:szCs w:val="112"/>
        </w:rPr>
      </w:pPr>
      <w:r>
        <w:rPr>
          <w:rFonts w:eastAsia="方正小标宋简体;宋体" w:ascii="方正小标宋简体;宋体" w:hAnsi="方正小标宋简体;宋体"/>
          <w:color w:val="070000"/>
          <w:w w:val="66"/>
          <w:sz w:val="112"/>
          <w:szCs w:val="112"/>
        </w:rPr>
      </w:r>
    </w:p>
    <w:p>
      <w:pPr>
        <w:pStyle w:val="Normal"/>
        <w:spacing w:lineRule="exact" w:line="420"/>
        <w:jc w:val="center"/>
        <w:rPr>
          <w:rFonts w:eastAsia="仿宋_GB2312"/>
          <w:color w:val="0B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苏宣通〔</w:t>
      </w:r>
      <w:r>
        <w:rPr>
          <w:rFonts w:eastAsia="仿宋_GB2312"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186690</wp:posOffset>
                </wp:positionV>
                <wp:extent cx="26289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4.7pt" to="439.75pt,14.7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83515</wp:posOffset>
                </wp:positionV>
                <wp:extent cx="26289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45pt" to="202.95pt,14.4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color w:val="0F0000"/>
          <w:sz w:val="56"/>
          <w:szCs w:val="56"/>
        </w:rPr>
        <w:t>★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color w:val="130000"/>
          <w:sz w:val="56"/>
          <w:szCs w:val="56"/>
        </w:rPr>
      </w:pPr>
      <w:r>
        <w:rPr>
          <w:rFonts w:eastAsia="方正小标宋简体;宋体" w:ascii="方正小标宋简体;宋体" w:hAnsi="方正小标宋简体;宋体"/>
          <w:color w:val="13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做好“江苏青年社科英才”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推荐工作的通知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委党校、省教育厅、省社科联、省社科院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根据省委省政府《加快推进社科强省建设实施意见》（苏办发〔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号）精神，为培育青年学术骨干，构筑强有力的学术后备人才梯队，经研究，决定自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起组织实施“江苏青年社科英才”培育工程。现就培养对象推荐工作有关事项通知如下：</w:t>
      </w:r>
    </w:p>
    <w:p>
      <w:pPr>
        <w:pStyle w:val="Normal"/>
        <w:snapToGrid w:val="false"/>
        <w:spacing w:lineRule="exact" w:line="600"/>
        <w:ind w:firstLine="6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推荐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举中国特色社会主义伟大旗帜，政治立场坚定，道德品质优秀，学风作风过硬，科研成果显著，在学术界和社会上有一定影响。同时，须具备以下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在江苏从事哲学社会科学工作，且组织人事关系在江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获得博士学位，具有副高以上（含副高）职称，年龄一般在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岁以下（含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岁），特别优秀的人才，年龄可适当放宽，但不超过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周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主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省（部）级以上课题（含青年项目）；或在</w:t>
      </w:r>
      <w:r>
        <w:rPr>
          <w:rFonts w:eastAsia="仿宋_GB2312" w:cs="Times New Roman" w:ascii="Times New Roman" w:hAnsi="Times New Roman"/>
          <w:sz w:val="32"/>
          <w:szCs w:val="32"/>
        </w:rPr>
        <w:t>CSSCI</w:t>
      </w:r>
      <w:r>
        <w:rPr>
          <w:rFonts w:ascii="Times New Roman" w:hAnsi="Times New Roman" w:cs="Times New Roman" w:eastAsia="仿宋_GB2312"/>
          <w:sz w:val="32"/>
          <w:szCs w:val="32"/>
        </w:rPr>
        <w:t>核心期刊上发表本学科领域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篇以上（含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篇）高水平论文；或独立出版过一部高水平学术专著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具有以下条件的人员优先考虑：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荣获省部级社科优秀成果二等奖以上，或其他教学科研领域的省部级奖项一等奖以上；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承担国家或省级研究课题，相关成果被党政决策部门采纳，并且发挥了重要作用；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学术论文被《新华文摘》全文转载，或在《中国社会科学》或本学科领域的一类权威刊物、中央主要媒体独立或以第一作者发表过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篇以上（含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篇）论文。</w:t>
      </w:r>
    </w:p>
    <w:p>
      <w:pPr>
        <w:pStyle w:val="Normal"/>
        <w:snapToGrid w:val="false"/>
        <w:spacing w:lineRule="exact" w:line="600"/>
        <w:ind w:firstLine="6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推荐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省委党校、省教育厅、省社科联、省社科院在个人申报的基础上，按照“公</w:t>
      </w:r>
      <w:r>
        <w:rPr>
          <w:rFonts w:ascii="Times New Roman" w:hAnsi="Times New Roman" w:cs="Times New Roman" w:eastAsia="仿宋_GB2312"/>
          <w:sz w:val="32"/>
          <w:szCs w:val="32"/>
        </w:rPr>
        <w:t>正</w:t>
      </w:r>
      <w:r>
        <w:rPr>
          <w:rFonts w:ascii="Times New Roman" w:hAnsi="Times New Roman" w:cs="Times New Roman" w:eastAsia="仿宋_GB2312"/>
          <w:sz w:val="32"/>
          <w:szCs w:val="32"/>
        </w:rPr>
        <w:t>、平等、择优”的原则，负责本部门本系统“江苏青年社科英才”候选人的遴选推荐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省教育厅会同各有关高等院校，负责推荐全省高校系统候选人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名左右；省委党校、省社科院各负责推荐本单位本系统候选人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名左右；省社科联负责从省级学会、全省社科学术大会、省级社科评奖等项目中遴选推荐候选人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名左右。各单位推荐的候选人，要充分考虑学科合理分布，避免集中在某些学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候选人的推荐材料包括：“江苏青年社科英才”培养对象申请表（见附件）一式三份，代表性科研成果、获奖情况的证明材料（复印件）一份，由推荐单位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统一报送省委宣传部理论处。</w:t>
      </w:r>
    </w:p>
    <w:p>
      <w:pPr>
        <w:pStyle w:val="Normal"/>
        <w:snapToGrid w:val="false"/>
        <w:spacing w:lineRule="exact" w:line="600"/>
        <w:ind w:firstLine="6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评选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评选办公室按评选条件，对候选人进行资格审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对符合条件的候选人，组织省内专家组评审和省外专家组评审，评审结果报省委宣传部部务会审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评审结果在省主要媒体公示，异议受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发文公布“江苏青年社科英才”名单。</w:t>
      </w:r>
    </w:p>
    <w:p>
      <w:pPr>
        <w:pStyle w:val="Normal"/>
        <w:snapToGrid w:val="false"/>
        <w:spacing w:lineRule="exact" w:line="600"/>
        <w:ind w:firstLine="6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培育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选拔管理。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首批选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“江苏青年社科英才”，颁发证书。省委宣传部加强对入选者的跟踪考察，实行动态管理，每年对入选对象考评一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科研资助。一次性给予青年社科英才科研经费补助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；青年社科英才所在单位可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的比例给予配套经费资助。青年社科英才可申报全省宣传文化系统“五个一批”人才科研项目。同时，省委宣传部将结合江苏“两个率先”的重大理论和现实问题，定向委托青年社科英才承担重大科研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教育培训。有计划地选送青年社科英才参加各种形式的理论研修、业务进修及国内外培训。组织青年社科英才开展“走转改”活动，深入城乡基层进行社会调研和学术考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挂职锻炼。每年选送若干名青年社科英才到对口单位挂职锻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宣传推介。在省主要媒体和省直社科理论期刊开辟专栏，通过多种方式广泛宣传青年社科英才及其成果。</w:t>
      </w:r>
    </w:p>
    <w:p>
      <w:pPr>
        <w:pStyle w:val="Normal"/>
        <w:snapToGrid w:val="false"/>
        <w:spacing w:lineRule="exact" w:line="600"/>
        <w:ind w:firstLine="6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加强组织领导。各高等学校、科研院所等要高度重视“江苏青年社科英才”推荐工作，主要负责同志亲自过问，确定专人负责推荐申报工作，确保质量，宁缺勿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严格程序标准。各推荐单位要根据评选条件和程序要求，认真抓好每个环节的工作，确保评选工作公开公平公正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联系人：刘必好，联系电话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25-8880265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电子信箱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jsllc@126.com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通讯地址：南京市北京西路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江苏省委宣传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  <w:r>
        <w:rPr>
          <w:rFonts w:eastAsia="仿宋_GB2312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Times New Roman" w:eastAsia="仿宋_GB2312"/>
          <w:sz w:val="32"/>
          <w:szCs w:val="32"/>
        </w:rPr>
        <w:t>江苏青年社科英才”培养对象申请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z w:val="32"/>
          <w:szCs w:val="32"/>
        </w:rPr>
        <w:t>江苏青年社科英才”培养对象推荐统计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江苏省委宣传部</w:t>
      </w:r>
    </w:p>
    <w:p>
      <w:pPr>
        <w:pStyle w:val="Normal"/>
        <w:spacing w:lineRule="exact" w:line="54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黑体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ascii="Times New Roman" w:hAnsi="Times New Roman" w:eastAsia="黑体" w:cs="Times New Roman"/>
      <w:kern w:val="0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3:07:00Z</dcterms:created>
  <dc:creator>you</dc:creator>
  <dc:description/>
  <dc:language>en-US</dc:language>
  <cp:lastModifiedBy>Administrator</cp:lastModifiedBy>
  <cp:lastPrinted>2014-06-30T11:34:00Z</cp:lastPrinted>
  <dcterms:modified xsi:type="dcterms:W3CDTF">2014-07-09T01:47:29Z</dcterms:modified>
  <cp:revision>18</cp:revision>
  <dc:subject/>
  <dc:title>中共江苏省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