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班照相地点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853160"/>
                          <a:chOff x="0" y="0"/>
                          <a:chExt cx="525708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4911840" cy="27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近水木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近水木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70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6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70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6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551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5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65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63520"/>
                            <a:ext cx="1141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3520"/>
                            <a:ext cx="11412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63520"/>
                            <a:ext cx="1142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66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070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971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1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6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7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6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070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68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2.15pt" coordorigin="0,0" coordsize="8279,7643">
                <v:rect id="shape_0" stroked="f" o:allowincell="f" style="position:absolute;left:0;top:0;width:827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11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560;width:7734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近水木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近水木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4836" to="485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147" to="485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36" to="431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147" to="449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31" to="8097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772" to="270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72" to="540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19;top:6084;width:179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候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6084;width:179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084;width:17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5771" to="3239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35" to="2700,5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679" to="5400,5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53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2700,4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16" to="5399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03" to="539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991" to="539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36" to="539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836" to="3237,4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147" to="539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147" to="3237,5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1:00Z</dcterms:created>
  <dc:creator>USER</dc:creator>
  <dc:description/>
  <cp:keywords/>
  <dc:language>en-US</dc:language>
  <cp:lastModifiedBy>丁舰丰</cp:lastModifiedBy>
  <cp:lastPrinted>2012-06-04T15:58:00Z</cp:lastPrinted>
  <dcterms:modified xsi:type="dcterms:W3CDTF">2015-05-28T12:41:00Z</dcterms:modified>
  <cp:revision>2</cp:revision>
  <dc:subject/>
  <dc:title/>
</cp:coreProperties>
</file>