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</w:t>
      </w:r>
      <w:r>
        <w:rPr/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440"/>
        <w:gridCol w:w="270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Cs w:val="21"/>
              </w:rPr>
              <w:t>此栏请选择填写“基础类”或“跨学科类”</w:t>
            </w: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2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推荐选题的国内外研究状况及选题价值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推荐选题的研究内容、总体框架、基本思路和研究目标。（</w:t>
            </w:r>
            <w:r>
              <w:rPr>
                <w:rFonts w:eastAsia="仿宋_GB2312" w:ascii="仿宋_GB2312" w:hAnsi="仿宋_GB2312"/>
                <w:bCs/>
                <w:szCs w:val="21"/>
              </w:rPr>
              <w:t>2000</w:t>
            </w:r>
            <w:r>
              <w:rPr>
                <w:rFonts w:ascii="仿宋_GB2312" w:hAnsi="仿宋_GB2312" w:eastAsia="仿宋_GB2312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推荐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User</cp:lastModifiedBy>
  <cp:lastPrinted>2015-12-21T10:04:00Z</cp:lastPrinted>
  <dcterms:modified xsi:type="dcterms:W3CDTF">2016-12-20T08:38:00Z</dcterms:modified>
  <cp:revision>34</cp:revision>
  <dc:subject/>
  <dc:title/>
</cp:coreProperties>
</file>